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умакова Сергея Ива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Чумак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Чумак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Чумаков С.В. обязан представить в налоговый орган расчет по страховым взносам за 9 месяцев 2024 года в срок не позднее 25 октября 2024 года. При этом, * в лице * Чумакова С.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Чумаков С.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Чумакова С.В.,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Чумакова С.В. по адресу его места жительства, указанного в качестве такового в протоколе об административном правонарушении. Однако Чумаков С.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Чумакова С.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Чумакова С.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Чумак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умаков С.В. извещен, копия протокола в адрес Чумакова С.В.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Чумаков С.В., дата внесения сведений – 29 сентября 2017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Чумак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Чумаков</w:t>
      </w:r>
      <w:r>
        <w:rPr>
          <w:sz w:val="27"/>
          <w:szCs w:val="27"/>
          <w:lang w:val="ru-RU"/>
        </w:rPr>
        <w:t>у</w:t>
      </w:r>
      <w:r>
        <w:rPr>
          <w:sz w:val="27"/>
          <w:szCs w:val="27"/>
        </w:rPr>
        <w:t xml:space="preserve"> С.В.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Чумаков С.В.</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Чумакову С.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Чумакова Сергея Иван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6-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36</w:t>
    </w:r>
    <w:r>
      <w:rPr>
        <w:b w:val="false"/>
        <w:sz w:val="20"/>
        <w:szCs w:val="20"/>
        <w:lang w:val="ru-RU"/>
      </w:rPr>
      <w:t>-3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